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45135</wp:posOffset>
            </wp:positionV>
            <wp:extent cx="723900" cy="807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>от</w:t>
      </w:r>
      <w:r>
        <w:rPr>
          <w:rFonts w:eastAsia="Times New Roman"/>
          <w:b w:val="false"/>
          <w:sz w:val="24"/>
          <w:szCs w:val="24"/>
          <w:lang w:val="ru-RU"/>
        </w:rPr>
        <w:t xml:space="preserve"> 27 апреля </w:t>
      </w:r>
      <w:r>
        <w:rPr>
          <w:rFonts w:eastAsia="Times New Roman"/>
          <w:b w:val="false"/>
          <w:sz w:val="24"/>
          <w:szCs w:val="24"/>
        </w:rPr>
        <w:t>20</w:t>
      </w:r>
      <w:r>
        <w:rPr>
          <w:rFonts w:eastAsia="Times New Roman"/>
          <w:b w:val="false"/>
          <w:sz w:val="24"/>
          <w:szCs w:val="24"/>
          <w:lang w:val="ru-RU"/>
        </w:rPr>
        <w:t xml:space="preserve">20 </w:t>
      </w:r>
      <w:r>
        <w:rPr>
          <w:rFonts w:eastAsia="Times New Roman"/>
          <w:b w:val="false"/>
          <w:sz w:val="24"/>
          <w:szCs w:val="24"/>
        </w:rPr>
        <w:t xml:space="preserve">года                          г. Зима                                                    № </w:t>
      </w:r>
      <w:r>
        <w:rPr>
          <w:rFonts w:eastAsia="Times New Roman"/>
          <w:b w:val="false"/>
          <w:sz w:val="24"/>
          <w:szCs w:val="24"/>
          <w:lang w:val="ru-RU"/>
        </w:rPr>
        <w:t>419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Зиминского районн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20</w:t>
      </w:r>
      <w:r>
        <w:rPr>
          <w:rFonts w:eastAsia="Times New Roman"/>
          <w:b w:val="false"/>
          <w:sz w:val="24"/>
          <w:szCs w:val="24"/>
          <w:lang w:val="ru-RU"/>
        </w:rPr>
        <w:t>20</w:t>
      </w:r>
      <w:r>
        <w:rPr>
          <w:rFonts w:eastAsia="Times New Roman"/>
          <w:b w:val="false"/>
          <w:sz w:val="24"/>
          <w:szCs w:val="24"/>
        </w:rPr>
        <w:t xml:space="preserve">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5 ст.35 Положения о бюджетном процессе в Зиминском районном муниципальном образовании, утвержденном решением Думы Зиминского муниципального района от 23 марта 2011 года № 99 (с изменениями и дополнениями), руководствуясь ст. ст. 22, 46 Устава Зиминского районн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Зиминского районн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Зиминского районного муниципального образования за 1 квартал 2020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классификации кодов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правляющему делами администрации Зиминского районного муниципального образования Тютневой Т.Е. опубликовать настоящее постановление в информационно-аналитическом, общественно-политическом еженедельнике «Вестник района»</w:t>
      </w:r>
      <w:r>
        <w:rPr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www.rzima.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 дня его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районн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Н.В. Ники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 27 апрел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 xml:space="preserve">20 </w:t>
      </w:r>
      <w:r>
        <w:rPr>
          <w:b w:val="false"/>
          <w:sz w:val="22"/>
          <w:szCs w:val="22"/>
        </w:rPr>
        <w:t xml:space="preserve">г.  № </w:t>
      </w:r>
      <w:r>
        <w:rPr>
          <w:b w:val="false"/>
          <w:sz w:val="22"/>
          <w:szCs w:val="22"/>
          <w:lang w:val="ru-RU"/>
        </w:rPr>
        <w:t>419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Отчет об исполнении бюджета Зиминского районного муниципального образования за </w:t>
      </w:r>
      <w:r>
        <w:rPr/>
        <w:t xml:space="preserve"> </w:t>
      </w:r>
      <w:r>
        <w:rPr>
          <w:b/>
        </w:rPr>
        <w:t>1 квартал 2020 года по классификации доходов бюджетов Российской Федераци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1417"/>
        <w:gridCol w:w="1418"/>
        <w:gridCol w:w="709"/>
      </w:tblGrid>
      <w:tr>
        <w:trPr>
          <w:tblHeader w:val="true"/>
          <w:trHeight w:val="2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8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3 15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81120101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 98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811201041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 17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81120104201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 91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303 36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8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1 49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55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0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4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 193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22 177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 4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 883 83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 8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625 865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4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 239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 622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18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2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 305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3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3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8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501011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3 125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501011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59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501011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501021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5 94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501021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8210501021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50201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1 008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502010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37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50201002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82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503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50402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504020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8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1610129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332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о внутренних дел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8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 55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 55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6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61160105301003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о лесного комплекса Иркут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43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311610123012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1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 406 86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 264 339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101080715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11105013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20 356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1110904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 9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10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678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1140601305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 776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1150205005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11601157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1160701005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 046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 06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1161105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11701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29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2023002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14 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5 6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0 6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202351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2023546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219600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4 0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4 036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нтрольно-счетная палата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1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0 6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 6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15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3 147 0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 455 34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 987 7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 48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76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20215001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09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5 524 5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 80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 701 5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54 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образованию администрации 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2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5 064 78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 345 175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355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21 74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27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52 01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19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49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2023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7 2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 0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207050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219600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9 16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9 16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культуре администрации 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3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 3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0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3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30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68 592 43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1 539 261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,7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lang w:val="ru-RU"/>
        </w:rPr>
        <w:t xml:space="preserve">27 апрел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г.  № </w:t>
      </w:r>
      <w:r>
        <w:rPr>
          <w:b w:val="false"/>
          <w:sz w:val="22"/>
          <w:szCs w:val="22"/>
          <w:lang w:val="ru-RU"/>
        </w:rPr>
        <w:t>419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Зиминского районного муниципального образования за </w:t>
      </w:r>
      <w:r>
        <w:rPr>
          <w:b/>
        </w:rPr>
        <w:t>1 квартал 2020 года</w:t>
      </w:r>
      <w:r>
        <w:rPr>
          <w:b/>
          <w:color w:val="000000"/>
        </w:rPr>
        <w:t xml:space="preserve">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709"/>
        <w:gridCol w:w="1276"/>
        <w:gridCol w:w="567"/>
        <w:gridCol w:w="1389"/>
        <w:gridCol w:w="1446"/>
        <w:gridCol w:w="850"/>
      </w:tblGrid>
      <w:tr>
        <w:trPr>
          <w:tblHeader w:val="true"/>
          <w:trHeight w:val="18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3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02 31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7 62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3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4 921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0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5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 28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29 40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4 66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3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1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1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12 17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 92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7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70 107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4 59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9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106 06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971 19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8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717 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8 84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5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7 90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 76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6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 08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85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 10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69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,6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 61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15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5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 10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24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6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 17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7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6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 61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 78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1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 10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81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7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 17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50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9.1.05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8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1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18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5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2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 6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3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6 87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7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16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 3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 27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8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19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 208 692,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829 926,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 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1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 33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2.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88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1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9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8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3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2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8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1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22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7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02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1 42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1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7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 34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 53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7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56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98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2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99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9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8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 62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 19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2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 10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39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3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 47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8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3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 51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8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5 38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7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 55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6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3 052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 19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6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 6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6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17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3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 66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3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 34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7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3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94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5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3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3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46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3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37 13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 37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7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9 31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45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4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153 726,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5 38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8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69 91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2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8 80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,5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51 28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 68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 55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3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2 42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2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 11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65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7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 667 6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916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6 67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9 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8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192 39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8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 981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782 00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4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412 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60 20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1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57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2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951 438,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36 68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4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4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5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6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 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20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2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 9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 267 06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6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 752 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144 17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4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8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 95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96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99 8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4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 7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1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965 802,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283 85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 94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12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,8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S2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7 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 75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3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S2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97 7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51 05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1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S2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76 6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 5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00 04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3.L2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8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 2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3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6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7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44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669 38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48 08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8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22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5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7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8.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8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 7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6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4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68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31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7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96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 6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9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6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1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 50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1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 49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28 76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9 37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4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4 48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 32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1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75 013,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6 28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3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9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8 19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9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1 46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1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6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2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8 00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 97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2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4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4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4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3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2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18 96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4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5 88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2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8 20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 58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3P1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117 6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49 7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9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4 20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5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7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3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3 065,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 23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46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42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8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59 341,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0 41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4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6 231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 39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8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9 637,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39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7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71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91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8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2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2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9.S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7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 26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10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4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4 11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3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7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 49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9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 508,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 35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24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85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1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3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13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42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5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5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8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6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4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40 658,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 88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1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3 768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 9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4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1 645,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 00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8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6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7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982 785,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759 17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lang w:val="ru-RU"/>
        </w:rPr>
        <w:t xml:space="preserve">27 апрел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г. № </w:t>
      </w:r>
      <w:r>
        <w:rPr>
          <w:b w:val="false"/>
          <w:sz w:val="22"/>
          <w:szCs w:val="22"/>
          <w:lang w:val="ru-RU"/>
        </w:rPr>
        <w:t>419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Зиминского районного муниципального образования за </w:t>
      </w:r>
      <w:r>
        <w:rPr>
          <w:b/>
        </w:rPr>
        <w:t xml:space="preserve">1 квартал 2020 </w:t>
      </w:r>
      <w:r>
        <w:rPr>
          <w:b/>
          <w:color w:val="000000"/>
        </w:rPr>
        <w:t>года по классификации кодов источников финансирования дефицитов 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559"/>
        <w:gridCol w:w="1418"/>
        <w:gridCol w:w="708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390 35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 780 086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6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 7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5 35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780 086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 670 702 92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 409 05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Times New Roman"/>
                <w:bCs/>
                <w:sz w:val="18"/>
                <w:szCs w:val="18"/>
              </w:rPr>
              <w:t> 670 702 92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 409 05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Times New Roman"/>
                <w:bCs/>
                <w:sz w:val="18"/>
                <w:szCs w:val="18"/>
              </w:rPr>
              <w:t> 670 702 92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 409 05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Times New Roman"/>
                <w:bCs/>
                <w:sz w:val="18"/>
                <w:szCs w:val="18"/>
              </w:rPr>
              <w:t> 670 702 92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 409 05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88 328 28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0 628 96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8 328 28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0 628 96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8 328 28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0 628 96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8 328 28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0 628 96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,9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6:00Z</dcterms:created>
  <dc:creator>Andrey</dc:creator>
  <dc:description/>
  <dc:language>en-US</dc:language>
  <cp:lastModifiedBy>Сухова</cp:lastModifiedBy>
  <cp:lastPrinted>2020-04-28T11:57:00Z</cp:lastPrinted>
  <dcterms:modified xsi:type="dcterms:W3CDTF">2020-04-30T05:46:00Z</dcterms:modified>
  <cp:revision>2</cp:revision>
  <dc:subject/>
  <dc:title/>
</cp:coreProperties>
</file>